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143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9665</wp:posOffset>
                </wp:positionH>
                <wp:positionV relativeFrom="paragraph">
                  <wp:posOffset>-65405</wp:posOffset>
                </wp:positionV>
                <wp:extent cx="33401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-5.1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94615</wp:posOffset>
                </wp:positionV>
                <wp:extent cx="334010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7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pt-BR" w:eastAsia="en-US"/>
        </w:rPr>
        <w:t>E-mail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9665</wp:posOffset>
                </wp:positionH>
                <wp:positionV relativeFrom="paragraph">
                  <wp:posOffset>79375</wp:posOffset>
                </wp:positionV>
                <wp:extent cx="334010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6.2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تليف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9665</wp:posOffset>
                </wp:positionH>
                <wp:positionV relativeFrom="paragraph">
                  <wp:posOffset>64135</wp:posOffset>
                </wp:positionV>
                <wp:extent cx="334010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5.0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وظيفة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69665</wp:posOffset>
                </wp:positionH>
                <wp:positionV relativeFrom="paragraph">
                  <wp:posOffset>163195</wp:posOffset>
                </wp:positionV>
                <wp:extent cx="3340100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12.8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نوان المقال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رقم الصفحة المرسل الي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635</wp:posOffset>
                </wp:positionV>
                <wp:extent cx="334010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0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اسم الكات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69665</wp:posOffset>
                </wp:positionH>
                <wp:positionV relativeFrom="paragraph">
                  <wp:posOffset>11430</wp:posOffset>
                </wp:positionV>
                <wp:extent cx="3340100" cy="298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.5pt;mso-wrap-distance-left:9.05pt;mso-wrap-distance-right:9.05pt;mso-wrap-distance-top:0pt;mso-wrap-distance-bottom:0pt;margin-top:0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ذه البيانات مهمة للتأكد من الهوية قبل نشر المداخلة علي صفحات الجريدة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57150</wp:posOffset>
                </wp:positionV>
                <wp:extent cx="4695190" cy="3112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5.1pt;mso-wrap-distance-left:9.05pt;mso-wrap-distance-right:9.05pt;mso-wrap-distance-top:0pt;mso-wrap-distance-bottom:0pt;margin-top:4.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21:00Z</dcterms:created>
  <dc:creator>H@M@DA</dc:creator>
  <dc:description/>
  <cp:keywords/>
  <dc:language>en-US</dc:language>
  <cp:lastModifiedBy>sgamal</cp:lastModifiedBy>
  <cp:lastPrinted>2007-12-22T19:57:00Z</cp:lastPrinted>
  <dcterms:modified xsi:type="dcterms:W3CDTF">2008-01-13T12:23:00Z</dcterms:modified>
  <cp:revision>3</cp:revision>
  <dc:subject/>
  <dc:title>الأسم </dc:title>
</cp:coreProperties>
</file>